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中市東山高中國中部藝術領域暑假作業學習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主題：中音直笛快樂合奏                  點數：★★★★★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  明：親愛的同學們在國中的音樂課中我們學會了吹奏中音直笛，請你（妳）和好朋友們一起完成下列的二部合奏吧！在暑輔期間找音樂老師驗收成果喔！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19600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未通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1:00Z</dcterms:created>
  <dc:creator>teacher</dc:creator>
  <dc:description/>
  <cp:keywords/>
  <dc:language>en-US</dc:language>
  <cp:lastModifiedBy>Windows User</cp:lastModifiedBy>
  <cp:lastPrinted>2005-01-17T08:54:00Z</cp:lastPrinted>
  <dcterms:modified xsi:type="dcterms:W3CDTF">2022-06-28T05:22:00Z</dcterms:modified>
  <cp:revision>7</cp:revision>
  <dc:subject/>
  <dc:title>台北縣立土城國民中學91學年度寒假作業</dc:title>
</cp:coreProperties>
</file>