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臺中市東山高中國中部暑假作業</w:t>
      </w:r>
    </w:p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班級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/>
          <w:sz w:val="28"/>
          <w:szCs w:val="28"/>
        </w:rPr>
        <w:t xml:space="preserve"> 座號：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/>
          <w:sz w:val="28"/>
          <w:szCs w:val="28"/>
        </w:rPr>
        <w:t xml:space="preserve"> 姓名： 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文鼎新藝體"/>
          <w:sz w:val="36"/>
          <w:szCs w:val="36"/>
        </w:rPr>
      </w:pPr>
      <w:r>
        <w:rPr>
          <w:rFonts w:ascii="新細明體;PMingLiU" w:hAnsi="新細明體;PMingLiU"/>
          <w:b/>
          <w:sz w:val="28"/>
          <w:szCs w:val="28"/>
        </w:rPr>
        <w:t>作業主題：平衡玩具　                          點數：</w:t>
      </w:r>
      <w:r>
        <w:rPr>
          <w:rFonts w:ascii="新細明體;PMingLiU" w:hAnsi="新細明體;PMingLiU"/>
        </w:rPr>
        <w:t>★★</w:t>
      </w:r>
    </w:p>
    <w:p>
      <w:pPr>
        <w:pStyle w:val="Normal"/>
        <w:rPr/>
      </w:pPr>
      <w:r>
        <w:rPr/>
        <w:t>阿基米德曾</w:t>
      </w:r>
      <w:r>
        <w:rPr>
          <w:rFonts w:ascii="新細明體;PMingLiU" w:hAnsi="新細明體;PMingLiU" w:cs="新細明體;PMingLiU"/>
        </w:rPr>
        <w:t>說：「給我一個支點，我就能舉起整個地球！」雖然我們沒有這般豪情壯志，但是我們可以利用隨手可得的鐵絲、螺母和牙籤，就能製作出簡易的槓桿系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sz w:val="28"/>
          <w:szCs w:val="28"/>
        </w:rPr>
        <w:t>器材與操作過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材料︰鐵絲兩段</w:t>
      </w:r>
      <w:r>
        <w:rPr>
          <w:rFonts w:ascii="新細明體;PMingLiU" w:hAnsi="新細明體;PMingLiU" w:cs="新細明體;PMingLiU"/>
        </w:rPr>
        <w:t>、牙籤一支、大小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重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不同的螺母兩顆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步驟：將鐵絲適當的纏繞到牙籤與螺母上，組成簡易的槓桿系統，以牙籤一端為支點，調整鐵絲把它拉到比支點還低的位置，找到重心後，就可以做出類似平衡鳥的玩具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圖所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3954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54960"/>
                          <a:chOff x="0" y="0"/>
                          <a:chExt cx="5274360" cy="395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9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4360" cy="39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7480" y="2750760"/>
                            <a:ext cx="139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2424600"/>
                            <a:ext cx="116604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順時鐘力臂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720" y="2750760"/>
                            <a:ext cx="83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2419200"/>
                            <a:ext cx="11660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逆時鐘力臂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760" y="2750760"/>
                            <a:ext cx="18684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971800"/>
                            <a:ext cx="419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支點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11.4pt" coordorigin="0,0" coordsize="8306,6228">
                <v:rect id="shape_0" stroked="f" o:allowincell="f" style="position:absolute;left:0;top:0;width:8305;height:6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622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48,4332" to="6451,4332" stroked="t" o:allowincell="f" style="position:absolute;mso-position-horizontal-relative:char">
                  <v:stroke color="black" weight="572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0;top:3818;width:1835;height:1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順時鐘力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4,4332" to="4185,4332" stroked="t" o:allowincell="f" style="position:absolute;mso-position-horizontal-relative:char">
                  <v:stroke color="black" weight="5724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0;top:3810;width:1835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逆時鐘力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be0e3" stroked="t" o:allowincell="f" style="position:absolute;left:4077;top:4332;width:293;height:512;mso-wrap-style:none;v-text-anchor:middle;mso-position-horizontal-relative:char" type="_x0000_t5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f" o:allowincell="f" style="position:absolute;left:4499;top:4680;width:66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支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9:00Z</dcterms:created>
  <dc:creator>陳雯雄</dc:creator>
  <dc:description/>
  <cp:keywords/>
  <dc:language>en-US</dc:language>
  <cp:lastModifiedBy>User</cp:lastModifiedBy>
  <dcterms:modified xsi:type="dcterms:W3CDTF">2017-06-28T06:39:00Z</dcterms:modified>
  <cp:revision>10</cp:revision>
  <dc:subject/>
  <dc:title>98學年度臺中市東山高中國中部寒假作業</dc:title>
</cp:coreProperties>
</file>