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 活 科 技 寒 假 作 業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適用年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二年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數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 xml:space="preserve">★★                  </w:t>
      </w:r>
      <w:r>
        <w:rPr>
          <w:rFonts w:ascii="標楷體" w:hAnsi="標楷體" w:cs="標楷體" w:eastAsia="標楷體"/>
          <w:sz w:val="28"/>
          <w:szCs w:val="28"/>
        </w:rPr>
        <w:t>班級：     座號：     姓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將辛苦做好的凸輪機構，利用廣告顏料幫他穿上美美的外衣吧</w:t>
      </w:r>
      <w:r>
        <w:rPr>
          <w:rFonts w:eastAsia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在刷上顏料前最好使用砂紙將表面多餘的木料或白膠去除，可以讓顏色均勻附著在木材上喔</w:t>
      </w:r>
      <w:r>
        <w:rPr>
          <w:rFonts w:eastAsia="標楷體"/>
          <w:sz w:val="28"/>
          <w:szCs w:val="28"/>
        </w:rPr>
        <w:t>!!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924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45435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398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7147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4:00Z</dcterms:created>
  <dc:creator>synnex</dc:creator>
  <dc:description/>
  <dc:language>en-US</dc:language>
  <cp:lastModifiedBy>BB</cp:lastModifiedBy>
  <dcterms:modified xsi:type="dcterms:W3CDTF">2021-01-05T14:18:00Z</dcterms:modified>
  <cp:revision>3</cp:revision>
  <dc:subject/>
  <dc:title>資訊素養與倫理－「網路交友」學習單</dc:title>
</cp:coreProperties>
</file>