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臺中市東山高中國中部藝文領域寒假作業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班級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座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</w:t>
      </w:r>
      <w:r>
        <w:rPr>
          <w:rFonts w:ascii="新細明體;PMingLiU" w:hAnsi="新細明體;PMingLiU" w:cs="新細明體;PMingLiU"/>
          <w:sz w:val="28"/>
          <w:szCs w:val="28"/>
        </w:rPr>
        <w:t xml:space="preserve"> 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　　　　　　</w:t>
      </w:r>
      <w:r>
        <w:rPr>
          <w:rFonts w:ascii="新細明體;PMingLiU" w:hAnsi="新細明體;PMingLiU" w:cs="新細明體;PMingLiU"/>
          <w:color w:val="FFFFFF"/>
          <w:sz w:val="28"/>
          <w:szCs w:val="28"/>
          <w:u w:val="single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主題：數來寶即興創作　　　　　　點數：★★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請幫以下音符填上正確名稱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850" cy="1231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130175" cy="37147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5" r="-9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164465" cy="44704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4155" cy="408940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（　　　　　　）　　</w:t>
      </w:r>
      <w:r>
        <w:rPr>
          <w:lang w:val="en-US" w:eastAsia="en-US"/>
        </w:rPr>
        <w:drawing>
          <wp:inline distT="0" distB="0" distL="0" distR="0">
            <wp:extent cx="236220" cy="418465"/>
            <wp:effectExtent l="0" t="0" r="0" b="0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36" r="-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雙手練習：請拍出以下幾種不同的節奏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5890" cy="38354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34" r="-9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94640" cy="34480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26085" cy="330200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54660" cy="341630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54660" cy="340995"/>
            <wp:effectExtent l="0" t="0" r="0" b="0"/>
            <wp:docPr id="1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16560" cy="320675"/>
            <wp:effectExtent l="0" t="0" r="0" b="0"/>
            <wp:docPr id="1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從網路或圖書館資料選出四則自己喜歡的數來寶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Calibri" w:cs="Calibri"/>
        </w:rPr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發揮創意，利用二、三大題的選項，在下列方框內完成屬於你的即興創作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節奏型可重複使用，參考範例如下：</w:t>
      </w:r>
      <w:r>
        <w:rPr/>
        <w:drawing>
          <wp:inline distT="0" distB="0" distL="0" distR="0">
            <wp:extent cx="3632200" cy="8845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2890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0:00Z</dcterms:created>
  <dc:creator>Aida</dc:creator>
  <dc:description/>
  <cp:keywords/>
  <dc:language>en-US</dc:language>
  <cp:lastModifiedBy>Windows User</cp:lastModifiedBy>
  <dcterms:modified xsi:type="dcterms:W3CDTF">2021-11-29T02:12:00Z</dcterms:modified>
  <cp:revision>3</cp:revision>
  <dc:subject/>
  <dc:title>101學年度臺中市東山高中國中部寒假作業</dc:title>
</cp:coreProperties>
</file>