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度臺中市東山高中國中部暑假作業學習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業主題：胸章設計     點數：★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點數核發方式請詳閱以下說明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一、點數核發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完成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構圖：★★  一個手繪製作， 另一個手繪或影像列印製作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製作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個成品，務必請老師蓋章認證：★★★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蓋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虛線以內是胸章直徑範圍</w:t>
            </w:r>
            <w:r>
              <w:rPr>
                <w:rFonts w:eastAsia="標楷體" w:cs="標楷體" w:ascii="標楷體" w:hAnsi="標楷體"/>
                <w:b/>
              </w:rPr>
              <w:t>5.8</w:t>
            </w:r>
            <w:r>
              <w:rPr>
                <w:rFonts w:ascii="標楷體" w:hAnsi="標楷體" w:cs="標楷體" w:eastAsia="標楷體"/>
                <w:b/>
              </w:rPr>
              <w:t>公分，構圖主題不可超出虛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虛線以外為胸章邊緣厚度，繪製圖像要完整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二、製作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繪製作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主題：文字</w:t>
            </w:r>
            <w:r>
              <w:rPr>
                <w:rFonts w:eastAsia="標楷體" w:cs="標楷體" w:ascii="標楷體" w:hAnsi="標楷體"/>
                <w:b/>
              </w:rPr>
              <w:t>logo</w:t>
            </w:r>
            <w:r>
              <w:rPr>
                <w:rFonts w:ascii="標楷體" w:hAnsi="標楷體" w:cs="標楷體" w:eastAsia="標楷體"/>
                <w:b/>
              </w:rPr>
              <w:t>設計，可參考圖像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裝飾：運用植物造型的曲線繪製而成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像製作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材料：報紙、雜誌、廣告傳單剪貼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步驟：選擇照片 → 電腦後製特殊效果 → 一般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列印。</w:t>
            </w:r>
          </w:p>
        </w:tc>
      </w:tr>
      <w:tr>
        <w:trPr>
          <w:trHeight w:val="2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三、繪圖工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色鉛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鉛筆構圖 → 描繪圖像輪廓線 → 橡皮擦擦拭鉛筆痕跡 → 著色。</w:t>
            </w:r>
          </w:p>
        </w:tc>
      </w:tr>
      <w:tr>
        <w:trPr>
          <w:trHeight w:val="9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色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麥克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水彩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鉛筆構圖 → 橡皮擦擦拭鉛筆痕跡 → 著色 → 描繪圖像輪廓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自行嘗試運用特殊工具繪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2700</wp:posOffset>
                </wp:positionV>
                <wp:extent cx="2632075" cy="2586990"/>
                <wp:effectExtent l="13335" t="12700" r="12700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258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1pt;width:207.2pt;height:203.6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254635</wp:posOffset>
                </wp:positionV>
                <wp:extent cx="2179320" cy="2092325"/>
                <wp:effectExtent l="6985" t="7620" r="6985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209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20.05pt;width:171.55pt;height:164.7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6670</wp:posOffset>
            </wp:positionH>
            <wp:positionV relativeFrom="paragraph">
              <wp:posOffset>337820</wp:posOffset>
            </wp:positionV>
            <wp:extent cx="1140460" cy="1140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105</wp:posOffset>
                </wp:positionH>
                <wp:positionV relativeFrom="paragraph">
                  <wp:posOffset>1330960</wp:posOffset>
                </wp:positionV>
                <wp:extent cx="1594485" cy="509905"/>
                <wp:effectExtent l="29210" t="348615" r="29210" b="347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01000">
                          <a:off x="0" y="0"/>
                          <a:ext cx="1594440" cy="5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LOVE  PE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8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6.15pt;margin-top:104.8pt;width:125.5pt;height:40.1pt;mso-wrap-style:none;v-text-anchor:middle;rotation:28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LOVE  PEACE</w:t>
                      </w:r>
                    </w:p>
                  </w:txbxContent>
                </v:textbox>
                <v:path textpathok="t"/>
                <v:textpath on="t" fitshape="t" string="LOVE  PEACE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330</wp:posOffset>
                </wp:positionH>
                <wp:positionV relativeFrom="paragraph">
                  <wp:posOffset>12700</wp:posOffset>
                </wp:positionV>
                <wp:extent cx="2632075" cy="2586990"/>
                <wp:effectExtent l="13335" t="12700" r="12700" b="133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258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9pt;margin-top:1pt;width:207.2pt;height:203.6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4610</wp:posOffset>
                </wp:positionH>
                <wp:positionV relativeFrom="paragraph">
                  <wp:posOffset>244475</wp:posOffset>
                </wp:positionV>
                <wp:extent cx="2179320" cy="2092325"/>
                <wp:effectExtent l="6985" t="7620" r="698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209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3pt;margin-top:19.25pt;width:171.55pt;height:164.7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範                                       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例                                       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構構                                         圖                                       圖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                                       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</wp:posOffset>
                </wp:positionH>
                <wp:positionV relativeFrom="paragraph">
                  <wp:posOffset>180340</wp:posOffset>
                </wp:positionV>
                <wp:extent cx="2632075" cy="2586990"/>
                <wp:effectExtent l="13335" t="12700" r="12700" b="133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258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pt;margin-top:14.2pt;width:207.2pt;height:203.6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5370</wp:posOffset>
                </wp:positionH>
                <wp:positionV relativeFrom="paragraph">
                  <wp:posOffset>180340</wp:posOffset>
                </wp:positionV>
                <wp:extent cx="2632075" cy="2586990"/>
                <wp:effectExtent l="13335" t="12700" r="12700" b="133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258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1pt;margin-top:14.2pt;width:207.2pt;height:203.65pt;mso-wrap-style:none;v-text-anchor:middle">
                <v:fill o:detectmouseclick="t" type="solid" color2="black"/>
                <v:stroke color="black" weight="255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3410</wp:posOffset>
                </wp:positionH>
                <wp:positionV relativeFrom="paragraph">
                  <wp:posOffset>432435</wp:posOffset>
                </wp:positionV>
                <wp:extent cx="2179320" cy="2092325"/>
                <wp:effectExtent l="6985" t="6985" r="6985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209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34.05pt;width:171.55pt;height:164.7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1110</wp:posOffset>
                </wp:positionH>
                <wp:positionV relativeFrom="paragraph">
                  <wp:posOffset>432435</wp:posOffset>
                </wp:positionV>
                <wp:extent cx="2179320" cy="2092325"/>
                <wp:effectExtent l="6985" t="6985" r="6985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209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3pt;margin-top:34.05pt;width:171.55pt;height:164.7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oval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1:26:00Z</dcterms:created>
  <dc:creator>test</dc:creator>
  <dc:description/>
  <cp:keywords/>
  <dc:language>en-US</dc:language>
  <cp:lastModifiedBy>user</cp:lastModifiedBy>
  <cp:lastPrinted>2015-07-13T09:06:00Z</cp:lastPrinted>
  <dcterms:modified xsi:type="dcterms:W3CDTF">2020-06-22T05:53:00Z</dcterms:modified>
  <cp:revision>6</cp:revision>
  <dc:subject/>
  <dc:title>年      班      座號    姓名：</dc:title>
</cp:coreProperties>
</file>