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立東山高級中學服務學習認證表（個人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4"/>
        <w:gridCol w:w="850"/>
        <w:gridCol w:w="1574"/>
        <w:gridCol w:w="876"/>
        <w:gridCol w:w="1007"/>
        <w:gridCol w:w="812"/>
        <w:gridCol w:w="2107"/>
      </w:tblGrid>
      <w:tr>
        <w:trPr>
          <w:trHeight w:val="524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　　年　　　月　　日　　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　　年　　　月　　日　　時</w:t>
            </w:r>
          </w:p>
        </w:tc>
      </w:tr>
      <w:tr>
        <w:trPr>
          <w:trHeight w:val="5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小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計算之。）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評議及簽章（由服務單位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　章：＿＿＿＿＿＿＿＿＿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＿＿＿＿＿＿＿＿＿</w:t>
            </w:r>
          </w:p>
        </w:tc>
      </w:tr>
      <w:tr>
        <w:trPr>
          <w:trHeight w:val="1096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</w:tc>
      </w:tr>
      <w:tr>
        <w:trPr>
          <w:trHeight w:val="55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服務學習活動心得報告﹙必填﹚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三欄合計書寫至少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字</w:t>
            </w:r>
          </w:p>
        </w:tc>
      </w:tr>
      <w:tr>
        <w:trPr>
          <w:trHeight w:val="141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做了哪些服務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a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976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帶給我的意義和學習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 wha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來我會如何運用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Ne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wha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表每次服務寫一張，若同一活動連續多天進行，只需在活動全部結束後填寫一張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「服務單位評議」請辦理服務單位之負責人員親填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表請於發還後妥善保存，以供日後查核或相關證明之用，若遺失恕無法補發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本表若為影本不得視為服務證明，但若影本經訓育組核章後視同正本。</w:t>
            </w:r>
          </w:p>
        </w:tc>
      </w:tr>
      <w:tr>
        <w:trPr>
          <w:trHeight w:val="178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6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認證章：　</w:t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　　</w:t>
            </w:r>
          </w:p>
          <w:p>
            <w:pPr>
              <w:pStyle w:val="Normal"/>
              <w:ind w:right="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認證服務學習（訓育組認證）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國　　年　　月　　日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3:00Z</dcterms:created>
  <dc:creator>za</dc:creator>
  <dc:description/>
  <dc:language>en-US</dc:language>
  <cp:lastModifiedBy>dssh-715</cp:lastModifiedBy>
  <cp:lastPrinted>2015-01-29T12:26:00Z</cp:lastPrinted>
  <dcterms:modified xsi:type="dcterms:W3CDTF">2021-02-01T01:33:00Z</dcterms:modified>
  <cp:revision>2</cp:revision>
  <dc:subject/>
  <dc:title>新竹市立香山高級中學九十九學年度志願服務學習辦法</dc:title>
</cp:coreProperties>
</file>