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臺中市東山高中國中部數學科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06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  <w:u w:val="wave"/>
        </w:rPr>
        <w:t xml:space="preserve">班級：     年     班     座號：          姓名：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作業主題：達文西密碼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點數：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內容說明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某天，</w:t>
      </w:r>
      <w:r>
        <w:rPr>
          <w:rFonts w:ascii="標楷體" w:hAnsi="標楷體" w:cs="標楷體" w:eastAsia="標楷體"/>
          <w:u w:val="single"/>
        </w:rPr>
        <w:t>達文西</w:t>
      </w:r>
      <w:r>
        <w:rPr>
          <w:rFonts w:ascii="標楷體" w:hAnsi="標楷體" w:cs="標楷體" w:eastAsia="標楷體"/>
        </w:rPr>
        <w:t>在羅浮宮發現了一張密碼函，上面寫著：依下列指示可找出聖杯所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，則向東走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，則向西走 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標楷體" w:hAnsi="標楷體" w:cs="標楷體" w:eastAsia="標楷體"/>
        </w:rPr>
        <w:t xml:space="preserve"> 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若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，則向北走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若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 xml:space="preserve">，則向南走 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標楷體" w:hAnsi="標楷體" w:cs="標楷體" w:eastAsia="標楷體"/>
        </w:rPr>
        <w:t xml:space="preserve"> 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以下順序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提示，每完成一個步驟才能進行下一個步驟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兩根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，且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b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為一元二次方程式</w:t>
      </w:r>
      <w:r>
        <w:rPr>
          <w:rFonts w:eastAsia="標楷體" w:cs="標楷體" w:ascii="標楷體" w:hAnsi="標楷體"/>
        </w:rPr>
        <w:t>x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a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的兩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面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矩形可拼成一個大的矩形，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459605" cy="1274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長＝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寬＝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，其中 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標楷體" w:hAnsi="標楷體" w:cs="標楷體" w:eastAsia="標楷體"/>
        </w:rPr>
        <w:t xml:space="preserve"> ＞ 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481x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11x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＝（</w:t>
      </w:r>
      <w:r>
        <w:rPr>
          <w:rFonts w:eastAsia="標楷體" w:cs="標楷體" w:ascii="標楷體" w:hAnsi="標楷體"/>
        </w:rPr>
        <w:t>13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kx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中一格為一步，請找出聖杯所在，並畫出路線圖。答案：</w:t>
      </w:r>
      <w:r>
        <w:rPr>
          <w:rFonts w:ascii="標楷體" w:hAnsi="標楷體" w:cs="標楷體" w:eastAsia="標楷體"/>
          <w:u w:val="thick"/>
        </w:rPr>
        <w:t xml:space="preserve">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：米洛島的維納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：德農翼樓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有翼的勝利女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：維特魯威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：諸神之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：吉瓦尼花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：黃金手杖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94335</wp:posOffset>
            </wp:positionH>
            <wp:positionV relativeFrom="paragraph">
              <wp:posOffset>741680</wp:posOffset>
            </wp:positionV>
            <wp:extent cx="6061710" cy="3794760"/>
            <wp:effectExtent l="0" t="0" r="0" b="0"/>
            <wp:wrapTight wrapText="bothSides">
              <wp:wrapPolygon edited="0">
                <wp:start x="2081" y="-473"/>
                <wp:lineTo x="2081" y="19"/>
                <wp:lineTo x="2188" y="649"/>
                <wp:lineTo x="517" y="722"/>
                <wp:lineTo x="374" y="794"/>
                <wp:lineTo x="374" y="1777"/>
                <wp:lineTo x="-50" y="2902"/>
                <wp:lineTo x="-86" y="3256"/>
                <wp:lineTo x="-17" y="3536"/>
                <wp:lineTo x="303" y="4029"/>
                <wp:lineTo x="374" y="9659"/>
                <wp:lineTo x="-157" y="10153"/>
                <wp:lineTo x="-157" y="10292"/>
                <wp:lineTo x="374" y="10783"/>
                <wp:lineTo x="374" y="24297"/>
                <wp:lineTo x="-50" y="25002"/>
                <wp:lineTo x="-190" y="25352"/>
                <wp:lineTo x="-226" y="25774"/>
                <wp:lineTo x="160" y="26408"/>
                <wp:lineTo x="374" y="26408"/>
                <wp:lineTo x="554" y="26408"/>
                <wp:lineTo x="22144" y="26339"/>
                <wp:lineTo x="22072" y="10783"/>
                <wp:lineTo x="22250" y="10222"/>
                <wp:lineTo x="22072" y="9659"/>
                <wp:lineTo x="22144" y="794"/>
                <wp:lineTo x="22109" y="649"/>
                <wp:lineTo x="21929" y="-473"/>
                <wp:lineTo x="2081" y="-47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3" t="2429" r="2876" b="20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：岩窟中的聖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 </w:t>
      </w:r>
      <w:r>
        <w:rPr>
          <w:rFonts w:ascii="標楷體" w:hAnsi="標楷體" w:cs="標楷體" w:eastAsia="標楷體"/>
        </w:rPr>
        <w:t>：米開朗基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J </w:t>
      </w:r>
      <w:r>
        <w:rPr>
          <w:rFonts w:ascii="標楷體" w:hAnsi="標楷體" w:cs="標楷體" w:eastAsia="標楷體"/>
        </w:rPr>
        <w:t>：蒙那麗莎的微笑</w:t>
      </w:r>
    </w:p>
    <w:sectPr>
      <w:footerReference w:type="default" r:id="rId4"/>
      <w:type w:val="nextPage"/>
      <w:pgSz w:w="11906" w:h="16838"/>
      <w:pgMar w:left="1797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9:00Z</dcterms:created>
  <dc:creator>hp</dc:creator>
  <dc:description/>
  <cp:keywords/>
  <dc:language>en-US</dc:language>
  <cp:lastModifiedBy>user</cp:lastModifiedBy>
  <cp:lastPrinted>2011-11-14T20:01:00Z</cp:lastPrinted>
  <dcterms:modified xsi:type="dcterms:W3CDTF">2019-01-08T07:02:00Z</dcterms:modified>
  <cp:revision>4</cp:revision>
  <dc:subject/>
  <dc:title/>
</cp:coreProperties>
</file>