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暑假作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b/>
          <w:sz w:val="28"/>
          <w:szCs w:val="28"/>
        </w:rPr>
        <w:t>主題：奇形怪狀體積如何測量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>★★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：能運用不同方法找出它們的體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說明：在自然科學裡，我們經常用尺量長度，用磅秤量重量，但是在量體積時會出現問題；如規則外形我們可以用計算來找出它的體積，但是其他不規則外形則產生很大問題，有時空心，有時實心，雖然理化教我們可以放入水中測量，但是有時會沉入水中又有時會浮起，所以測量就需變通方法，所以以下幾個問題，請您動腦筋思考，如何測量出我們要找的「體積」。</w:t>
      </w:r>
    </w:p>
    <w:p>
      <w:pPr>
        <w:pStyle w:val="Normal"/>
        <w:rPr/>
      </w:pPr>
      <w:r>
        <w:rPr>
          <w:sz w:val="28"/>
          <w:szCs w:val="28"/>
        </w:rPr>
        <w:t>例如：如果要測量一個人的體積，可以把人沉入裝滿水的浴缸，再把溢出的水收集起來量即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請問如果現在給您一塊「海綿」您如何測量體積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請問如果現在給您一把「砂子」您如何測量體積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請問如果現在給您一塊「木板」您如何測量體積？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問如果現在給您一塊「不規則冰塊」您如何測量體積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問如果現在給您一張「紙」您如何測量體積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2:00Z</dcterms:created>
  <dc:creator>hp</dc:creator>
  <dc:description/>
  <cp:keywords/>
  <dc:language>en-US</dc:language>
  <cp:lastModifiedBy>User</cp:lastModifiedBy>
  <cp:lastPrinted>2014-01-06T11:23:00Z</cp:lastPrinted>
  <dcterms:modified xsi:type="dcterms:W3CDTF">2017-06-28T06:35:00Z</dcterms:modified>
  <cp:revision>8</cp:revision>
  <dc:subject/>
  <dc:title>寒假作業</dc:title>
</cp:coreProperties>
</file>