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學年度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業主題：找兇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面有三個辦案過程，請你依據其內容，找出兇手來</w:t>
      </w:r>
    </w:p>
    <w:p>
      <w:pPr>
        <w:pStyle w:val="Heading2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cs="標楷體" w:ascii="標楷體" w:hAnsi="標楷體"/>
          <w:sz w:val="24"/>
          <w:szCs w:val="24"/>
        </w:rPr>
        <w:t>Part1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偵探在犯罪現場，逮捕了三名殺人嫌犯，只知其中有一人說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問誰才是凶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謊的人不一定是凶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：我是凶手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說謊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：我不是凶手 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</w:rPr>
        <w:t>請問兇手是誰？請選擇一位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問是誰說謊？請選擇一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ascii="標楷體" w:hAnsi="標楷體"/>
          <w:sz w:val="24"/>
          <w:szCs w:val="24"/>
        </w:rPr>
        <w:t>Part</w:t>
      </w:r>
      <w:r>
        <w:rPr>
          <w:rFonts w:eastAsia="標楷體" w:ascii="標楷體" w:hAnsi="標楷體"/>
          <w:sz w:val="24"/>
          <w:szCs w:val="24"/>
        </w:rPr>
        <w:t>2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警察逮捕了五名涉嫌搶劫銀行的黑道份子，只知其中有一人說謊，請問凶手是誰？誰說謊？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Ａ：不是搶的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Ｂ：我和Ｃ在打電動玩具，沒去過銀行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Ｃ：Ｂ說的是真的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Ｄ：是Ａ搶的，一定是他！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Ｅ：Ｄ動手的，所以誣賴別人。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兇手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說謊的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Heading2"/>
        <w:jc w:val="center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★</w:t>
      </w:r>
      <w:r>
        <w:rPr>
          <w:rFonts w:eastAsia="標楷體" w:ascii="標楷體" w:hAnsi="標楷體"/>
          <w:b w:val="false"/>
          <w:sz w:val="24"/>
          <w:szCs w:val="24"/>
        </w:rPr>
        <w:t>Part</w:t>
      </w:r>
      <w:r>
        <w:rPr>
          <w:rFonts w:eastAsia="標楷體" w:ascii="標楷體" w:hAnsi="標楷體"/>
          <w:b w:val="false"/>
          <w:sz w:val="24"/>
          <w:szCs w:val="24"/>
        </w:rPr>
        <w:t>3</w:t>
      </w:r>
    </w:p>
    <w:p>
      <w:pPr>
        <w:pStyle w:val="Heading2"/>
        <w:jc w:val="both"/>
        <w:rPr>
          <w:rFonts w:ascii="標楷體" w:hAnsi="標楷體" w:eastAsia="標楷體"/>
          <w:b w:val="false"/>
          <w:b w:val="false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 xml:space="preserve">警察逮捕了六個小偷，其中一人偷了博物館的古董，這六人剛好是同一家人，所以互相坦護，其中有三個人說實話，犯人到底是誰？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爺爺：是我偷的               爸爸：是我偷的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媽媽：是我偷的               哥哥：爺爺沒偷古董 </w:t>
      </w:r>
    </w:p>
    <w:p>
      <w:pPr>
        <w:pStyle w:val="Web"/>
        <w:rPr/>
      </w:pPr>
      <w:r>
        <w:rPr>
          <w:rFonts w:ascii="標楷體" w:hAnsi="標楷體" w:eastAsia="標楷體"/>
        </w:rPr>
        <w:t>姊姊：媽媽沒偷古董           弟弟：我們都沒有偷古董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請問小偷是誰？請選擇一位　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說實話的是誰？請選擇三位　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hp</dc:creator>
  <dc:description/>
  <cp:keywords/>
  <dc:language>en-US</dc:language>
  <cp:lastModifiedBy>user</cp:lastModifiedBy>
  <cp:lastPrinted>2011-11-14T20:10:00Z</cp:lastPrinted>
  <dcterms:modified xsi:type="dcterms:W3CDTF">2018-06-20T01:54:00Z</dcterms:modified>
  <cp:revision>7</cp:revision>
  <dc:subject/>
  <dc:title/>
</cp:coreProperties>
</file>