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  <w:u w:val="double"/>
        </w:rPr>
        <w:t>107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學年度臺中市東山高中國中部數學科暑假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04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業主題：奧妙的圖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內容說明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仔細閱右邊的圖案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然後寫出所看到的東西，注意！每一題至少要兩個答案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706"/>
      </w:tblGrid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42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800225" cy="1379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1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ind w:left="737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6"/>
      <w:type w:val="nextPage"/>
      <w:pgSz w:w="11906" w:h="16838"/>
      <w:pgMar w:left="1797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新細明體;PMingLiU" w:cs="Calibri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新細明體;PMingLiU" w:cs="Calibri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8:00Z</dcterms:created>
  <dc:creator>hp</dc:creator>
  <dc:description/>
  <cp:keywords/>
  <dc:language>en-US</dc:language>
  <cp:lastModifiedBy>user</cp:lastModifiedBy>
  <cp:lastPrinted>2011-11-14T19:42:00Z</cp:lastPrinted>
  <dcterms:modified xsi:type="dcterms:W3CDTF">2018-06-20T01:56:00Z</dcterms:modified>
  <cp:revision>6</cp:revision>
  <dc:subject/>
  <dc:title/>
</cp:coreProperties>
</file>