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;Microsoft JhengHei Light" w:hAnsi="標楷體;Microsoft JhengHei Light" w:eastAsia="標楷體;Microsoft JhengHei Light" w:cs="標楷體;Microsoft JhengHei Light"/>
          <w:sz w:val="40"/>
          <w:szCs w:val="40"/>
        </w:rPr>
      </w:pPr>
      <w:r>
        <w:rPr>
          <w:rFonts w:ascii="標楷體;Microsoft JhengHei Light" w:hAnsi="標楷體;Microsoft JhengHei Light" w:cs="華康中黑體" w:eastAsia="標楷體;Microsoft JhengHei Light"/>
          <w:sz w:val="40"/>
          <w:szCs w:val="40"/>
        </w:rPr>
        <w:t>當音樂遇上修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000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Microsoft JhengHei Light" w:hAnsi="標楷體;Microsoft JhengHei Light" w:eastAsia="標楷體;Microsoft JhengHei Light" w:cs="華康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Microsoft JhengHei Light" w:hAnsi="標楷體;Microsoft JhengHei Light" w:cs="華康中黑體" w:eastAsia="標楷體;Microsoft JhengHei Light"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eastAsia="標楷體;Microsoft JhengHei Light" w:cs="華康中黑體" w:ascii="標楷體;Microsoft JhengHei Light" w:hAnsi="標楷體;Microsoft JhengHei Light"/>
                                <w:sz w:val="28"/>
                                <w:szCs w:val="28"/>
                              </w:rPr>
                              <w:t xml:space="preserve">______ </w:t>
                            </w:r>
                            <w:r>
                              <w:rPr>
                                <w:rFonts w:ascii="標楷體;Microsoft JhengHei Light" w:hAnsi="標楷體;Microsoft JhengHei Light" w:cs="華康中黑體" w:eastAsia="標楷體;Microsoft JhengHei Light"/>
                                <w:sz w:val="28"/>
                                <w:szCs w:val="28"/>
                              </w:rPr>
                              <w:t>座號：</w:t>
                            </w:r>
                            <w:r>
                              <w:rPr>
                                <w:rFonts w:eastAsia="標楷體;Microsoft JhengHei Light" w:cs="華康中黑體" w:ascii="標楷體;Microsoft JhengHei Light" w:hAnsi="標楷體;Microsoft JhengHei Light"/>
                                <w:sz w:val="28"/>
                                <w:szCs w:val="28"/>
                              </w:rPr>
                              <w:t xml:space="preserve">______ </w:t>
                            </w:r>
                            <w:r>
                              <w:rPr>
                                <w:rFonts w:ascii="標楷體;Microsoft JhengHei Light" w:hAnsi="標楷體;Microsoft JhengHei Light" w:cs="華康中黑體" w:eastAsia="標楷體;Microsoft JhengHei Light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;Microsoft JhengHei Light" w:cs="華康中黑體" w:ascii="標楷體;Microsoft JhengHei Light" w:hAnsi="標楷體;Microsoft JhengHei Light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Microsoft JhengHei Light" w:hAnsi="標楷體;Microsoft JhengHei Light" w:eastAsia="標楷體;Microsoft JhengHei Light" w:cs="華康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Microsoft JhengHei Light" w:cs="華康中黑體" w:ascii="標楷體;Microsoft JhengHei Light" w:hAnsi="標楷體;Microsoft JhengHei Ligh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;Microsoft JhengHei Light" w:hAnsi="標楷體;Microsoft JhengHei Light" w:eastAsia="標楷體;Microsoft JhengHei Light" w:cs="華康中黑體"/>
                          <w:sz w:val="28"/>
                          <w:szCs w:val="28"/>
                        </w:rPr>
                      </w:pPr>
                      <w:r>
                        <w:rPr>
                          <w:rFonts w:ascii="標楷體;Microsoft JhengHei Light" w:hAnsi="標楷體;Microsoft JhengHei Light" w:cs="華康中黑體" w:eastAsia="標楷體;Microsoft JhengHei Light"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eastAsia="標楷體;Microsoft JhengHei Light" w:cs="華康中黑體" w:ascii="標楷體;Microsoft JhengHei Light" w:hAnsi="標楷體;Microsoft JhengHei Light"/>
                          <w:sz w:val="28"/>
                          <w:szCs w:val="28"/>
                        </w:rPr>
                        <w:t xml:space="preserve">______ </w:t>
                      </w:r>
                      <w:r>
                        <w:rPr>
                          <w:rFonts w:ascii="標楷體;Microsoft JhengHei Light" w:hAnsi="標楷體;Microsoft JhengHei Light" w:cs="華康中黑體" w:eastAsia="標楷體;Microsoft JhengHei Light"/>
                          <w:sz w:val="28"/>
                          <w:szCs w:val="28"/>
                        </w:rPr>
                        <w:t>座號：</w:t>
                      </w:r>
                      <w:r>
                        <w:rPr>
                          <w:rFonts w:eastAsia="標楷體;Microsoft JhengHei Light" w:cs="華康中黑體" w:ascii="標楷體;Microsoft JhengHei Light" w:hAnsi="標楷體;Microsoft JhengHei Light"/>
                          <w:sz w:val="28"/>
                          <w:szCs w:val="28"/>
                        </w:rPr>
                        <w:t xml:space="preserve">______ </w:t>
                      </w:r>
                      <w:r>
                        <w:rPr>
                          <w:rFonts w:ascii="標楷體;Microsoft JhengHei Light" w:hAnsi="標楷體;Microsoft JhengHei Light" w:cs="華康中黑體" w:eastAsia="標楷體;Microsoft JhengHei Light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;Microsoft JhengHei Light" w:cs="華康中黑體" w:ascii="標楷體;Microsoft JhengHei Light" w:hAnsi="標楷體;Microsoft JhengHei Light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標楷體;Microsoft JhengHei Light" w:hAnsi="標楷體;Microsoft JhengHei Light" w:eastAsia="標楷體;Microsoft JhengHei Light" w:cs="華康中黑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;Microsoft JhengHei Light" w:cs="華康中黑體" w:ascii="標楷體;Microsoft JhengHei Light" w:hAnsi="標楷體;Microsoft JhengHei Ligh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80" w:after="180"/>
        <w:rPr/>
      </w:pPr>
      <w:r>
        <w:rPr/>
        <w:t>請判斷標示的字詞或語句後，將下列選項的修辭填入空格中</w:t>
      </w:r>
      <w:r>
        <w:rPr/>
        <w:t>：</w:t>
      </w:r>
    </w:p>
    <w:tbl>
      <w:tblPr>
        <w:tblW w:w="48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譬喻（明喻、隱喻、略喻、借喻）、映襯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轉化（人性化、物性化、形象化）、誇飾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摹寫（視覺、聽覺、嗅覺、味覺、觸覺）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設問（懸問、激問、提問）、借代、排比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類疊（疊字、疊句、類字、類句）、轉品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層遞、頂真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以後別做朋友</w:t>
      </w:r>
      <w:r>
        <w:rPr>
          <w:rFonts w:ascii="新細明體;PMingLiU" w:hAnsi="新細明體;PMingLiU" w:cs="新細明體;PMingLiU"/>
          <w:b/>
          <w:color w:val="000000"/>
        </w:rPr>
        <w:t xml:space="preserve">  演唱：周興哲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習慣聽你分享生活細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害怕破壞完美的平衡點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保持著距離一顆心的遙遠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我的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寂寞</w:t>
      </w:r>
      <w:r>
        <w:rPr>
          <w:rFonts w:ascii="新細明體;PMingLiU" w:hAnsi="新細明體;PMingLiU" w:cs="新細明體;PMingLiU"/>
          <w:color w:val="000000"/>
        </w:rPr>
        <w:t>你就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聽不見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我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走回從前</w:t>
      </w:r>
      <w:r>
        <w:rPr>
          <w:rFonts w:ascii="新細明體;PMingLiU" w:hAnsi="新細明體;PMingLiU" w:cs="新細明體;PMingLiU"/>
          <w:color w:val="000000"/>
        </w:rPr>
        <w:t>你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往未來飛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遇見對的人錯過交叉點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明明你就已經站在我面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我卻不斷揮手說再見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以後別做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朋友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朋友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ascii="新細明體;PMingLiU" w:hAnsi="新細明體;PMingLiU" w:cs="新細明體;PMingLiU"/>
          <w:color w:val="000000"/>
        </w:rPr>
        <w:t>不能牽手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想愛你的衝動 我只能笑著帶過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最好的朋友 有些夢 不能說出口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就不用承擔 會失去你的心痛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劃一個安全的天空界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誰都不准為我們掉眼淚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sz w:val="28"/>
          <w:szCs w:val="28"/>
        </w:rPr>
        <w:t>點數：★★★</w:t>
      </w:r>
      <w:r>
        <w:rPr>
          <w:rFonts w:ascii="新細明體;PMingLiU" w:hAnsi="新細明體;PMingLiU" w:cs="新細明體;PMingLiU"/>
          <w:color w:val="000000"/>
        </w:rPr>
        <w:t>放棄好好愛一個人的機會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要看著你幸福到永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以後別做朋友 朋友不能牽手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想愛你的衝動 我只能笑著帶過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最好的朋友 有些夢 不能說出口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就不用承擔 會失去你的心痛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761746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數：★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國</w:t>
                            </w:r>
                            <w:r>
                              <w:rPr/>
                              <w:t>0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599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數：★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國</w:t>
                      </w:r>
                      <w:r>
                        <w:rPr/>
                        <w:t>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761746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  <w:r>
                              <w:rPr/>
                              <w:t>年度國文領域學習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599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</w:t>
                      </w:r>
                      <w:r>
                        <w:rPr/>
                        <w:t>年度國文領域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忍住失控 太折磨 我自作自受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回憶都是我 好不了的傷口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以後還是朋友 還是你最懂我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我們有始有終 就走到世界盡頭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永遠的朋友 祝福我 遇見愛以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 xml:space="preserve">不會再懦弱 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緊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緊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ascii="新細明體;PMingLiU" w:hAnsi="新細明體;PMingLiU" w:cs="新細明體;PMingLiU"/>
          <w:color w:val="000000"/>
        </w:rPr>
        <w:t>握住那雙手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不知道愛是什麼</w:t>
      </w:r>
      <w:r>
        <w:rPr>
          <w:rFonts w:ascii="新細明體;PMingLiU" w:hAnsi="新細明體;PMingLiU" w:cs="新細明體;PMingLiU"/>
          <w:b/>
          <w:color w:val="000000"/>
        </w:rPr>
        <w:t xml:space="preserve">  </w:t>
      </w:r>
      <w:r>
        <w:rPr>
          <w:b/>
        </w:rPr>
        <w:t>演唱：</w:t>
      </w:r>
      <w:r>
        <w:rPr>
          <w:b/>
        </w:rPr>
        <w:t>艾怡良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坦白來說 我不知道愛是什麼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愛不愛你？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多愛你？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諸如此類的這些話 我都不知道是什麼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所以不要與我交談 不要揣測過頭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如果這些都模糊了 你的基本認知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如果對你來說 不夠雋永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那麼歡迎來到 我的腦中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這裡對愛沒有解釋 只有一些細微的撩動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例如我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1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直視你的眼神</w:t>
      </w:r>
      <w:r>
        <w:rPr>
          <w:rFonts w:ascii="新細明體;PMingLiU" w:hAnsi="新細明體;PMingLiU" w:cs="新細明體;PMingLiU"/>
          <w:color w:val="000000"/>
        </w:rPr>
        <w:t xml:space="preserve"> 與她不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我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2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走過你身邊的角度</w:t>
      </w:r>
      <w:r>
        <w:rPr>
          <w:rFonts w:ascii="新細明體;PMingLiU" w:hAnsi="新細明體;PMingLiU" w:cs="新細明體;PMingLiU"/>
          <w:color w:val="000000"/>
        </w:rPr>
        <w:t xml:space="preserve"> 與她不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我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3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開口跟你說話的時機</w:t>
      </w:r>
      <w:r>
        <w:rPr>
          <w:rFonts w:ascii="新細明體;PMingLiU" w:hAnsi="新細明體;PMingLiU" w:cs="新細明體;PMingLiU"/>
          <w:color w:val="000000"/>
        </w:rPr>
        <w:t>（        ）</w:t>
      </w:r>
    </w:p>
    <w:p>
      <w:pPr>
        <w:pStyle w:val="Normal"/>
        <w:spacing w:lineRule="exact" w:line="380"/>
        <w:rPr>
          <w:rFonts w:ascii="新細明體;PMingLiU" w:hAnsi="新細明體;PMingLiU" w:cs="華康中黑體"/>
        </w:rPr>
      </w:pP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與她不同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br/>
      </w:r>
      <w:r>
        <w:rPr>
          <w:rFonts w:ascii="新細明體;PMingLiU" w:hAnsi="新細明體;PMingLiU" w:cs="新細明體;PMingLiU"/>
          <w:color w:val="000000"/>
        </w:rPr>
        <w:t xml:space="preserve">我用的詞彙艱澀 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與她不同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例如我真的在乎 否則不會沉默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一如以往面無表情 卻更洶湧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還期待 或許是壞了規則 要的太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或許愛是這樣吧 那我不懂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我是獨一無二的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ascii="新細明體;PMingLiU" w:hAnsi="新細明體;PMingLiU" w:cs="新細明體;PMingLiU"/>
          <w:color w:val="000000"/>
        </w:rPr>
        <w:t xml:space="preserve"> 你懂不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我的愛是什麼 你得自己感受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九號球</w:t>
      </w:r>
      <w:r>
        <w:rPr>
          <w:rFonts w:eastAsia="Times New Roman"/>
          <w:b/>
        </w:rPr>
        <w:t xml:space="preserve">  </w:t>
      </w:r>
      <w:r>
        <w:rPr>
          <w:b/>
        </w:rPr>
        <w:t>演唱：</w:t>
      </w:r>
      <w:r>
        <w:rPr>
          <w:b/>
        </w:rPr>
        <w:t>五月天怪獸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逃走 翻過圍牆 我只能逃走 闖我的出口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奔向自由 熟悉角落 有人在等我 有挑釁的笑容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今天誰先開球 讓誰嚐點苦頭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綠色地平線上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ascii="新細明體;PMingLiU" w:hAnsi="新細明體;PMingLiU" w:cs="新細明體;PMingLiU"/>
          <w:color w:val="000000"/>
        </w:rPr>
        <w:t xml:space="preserve"> 我撞著彩色墮落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也許我這一桿 又沒辦法進球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就像我的生活 一直在出差錯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也許我這一生 始終在追逐那顆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九號球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卻忘了 是誰在愛我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卻忘了 是誰在罩著我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從前 背包裝滿 自以為的夢 狠狠衝破頭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未來我們 要怎麼活 凝視著白球 暫時我不去想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 xml:space="preserve">天空漸漸變紅 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影子爬滿球桌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 xml:space="preserve">輸贏沒有結果 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像人生難以捉摸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也許我這一桿 又沒辦法進球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就像我的生活 一直在出差錯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也許我這一生 始終在追逐那顆九號球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卻忘了 是誰在愛我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卻忘了 是誰在罩著我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也許我這一桿 又沒辦法進球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就像我的生活 一直在出差錯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也許我這一生 始終在追逐那顆九號球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卻忘了 是誰在愛我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卻忘了 是誰在罩著我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第三人稱</w:t>
      </w:r>
      <w:r>
        <w:rPr>
          <w:rFonts w:eastAsia="Times New Roman"/>
          <w:b/>
        </w:rPr>
        <w:t xml:space="preserve">  </w:t>
      </w:r>
      <w:r>
        <w:rPr>
          <w:b/>
        </w:rPr>
        <w:t>演唱：</w:t>
      </w:r>
      <w:r>
        <w:rPr>
          <w:b/>
        </w:rPr>
        <w:t>蔡依林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觀鏡頭太靠近 難過太立體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用遠景保持疏離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冷眼旁觀 霧中風景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不偏不倚 一鏡到底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二張臉很吃力 笑容很僵硬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用一號表情面對失去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我開始用第三人稱的口氣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不</w:t>
      </w:r>
      <w:r>
        <w:rPr>
          <w:rFonts w:ascii="新細明體;PMingLiU" w:hAnsi="新細明體;PMingLiU" w:cs="新細明體;PMingLiU"/>
          <w:color w:val="000000"/>
        </w:rPr>
        <w:t>疾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不</w:t>
      </w:r>
      <w:r>
        <w:rPr>
          <w:rFonts w:ascii="新細明體;PMingLiU" w:hAnsi="新細明體;PMingLiU" w:cs="新細明體;PMingLiU"/>
          <w:color w:val="000000"/>
        </w:rPr>
        <w:t>徐 全事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不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ascii="新細明體;PMingLiU" w:hAnsi="新細明體;PMingLiU" w:cs="新細明體;PMingLiU"/>
          <w:color w:val="000000"/>
        </w:rPr>
        <w:t>關己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看著他 自成一局歇斯底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看著他 雙人床上</w:t>
      </w:r>
      <w:r>
        <w:rPr>
          <w:rFonts w:cs="新細明體;PMingLiU" w:ascii="新細明體;PMingLiU" w:hAnsi="新細明體;PMingLiU"/>
          <w:color w:val="000000"/>
        </w:rPr>
        <w:t>Solo</w:t>
      </w:r>
      <w:r>
        <w:rPr>
          <w:rFonts w:ascii="新細明體;PMingLiU" w:hAnsi="新細明體;PMingLiU" w:cs="新細明體;PMingLiU"/>
          <w:color w:val="000000"/>
        </w:rPr>
        <w:t>抽泣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第三人稱的自己 有病就呻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那麼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神經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ascii="新細明體;PMingLiU" w:hAnsi="新細明體;PMingLiU" w:cs="新細明體;PMingLiU"/>
          <w:color w:val="000000"/>
        </w:rPr>
        <w:t xml:space="preserve"> 那麼入戲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隨便他 自成一局歇斯底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隨便他 雙人床上</w:t>
      </w:r>
      <w:r>
        <w:rPr>
          <w:rFonts w:cs="新細明體;PMingLiU" w:ascii="新細明體;PMingLiU" w:hAnsi="新細明體;PMingLiU"/>
          <w:color w:val="000000"/>
        </w:rPr>
        <w:t>Solo</w:t>
      </w:r>
      <w:r>
        <w:rPr>
          <w:rFonts w:ascii="新細明體;PMingLiU" w:hAnsi="新細明體;PMingLiU" w:cs="新細明體;PMingLiU"/>
          <w:color w:val="000000"/>
        </w:rPr>
        <w:t>抽泣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第三人稱的自己 罵得好過癮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這點破事 什麼玩意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漸漸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1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他平靜</w:t>
      </w:r>
      <w:r>
        <w:rPr>
          <w:rFonts w:ascii="新細明體;PMingLiU" w:hAnsi="新細明體;PMingLiU" w:cs="新細明體;PMingLiU"/>
          <w:color w:val="000000"/>
        </w:rPr>
        <w:t xml:space="preserve"> 漸漸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2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我走遠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那些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3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瘋狂也漸漸不見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某一天回頭 看見他還站在原地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收留著 那年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打包好的眼淚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謝謝他曾歇斯底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謝謝他一直在那裡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第三人稱的自己 我慢慢走進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抱著他忍不住哭泣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那些曾經 都在心裡</w:t>
      </w:r>
    </w:p>
    <w:p>
      <w:pPr>
        <w:pStyle w:val="Normal"/>
        <w:spacing w:lineRule="exact" w:line="380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Microsoft JhengHei Light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9:00Z</dcterms:created>
  <dc:creator>Deen</dc:creator>
  <dc:description/>
  <cp:keywords/>
  <dc:language>en-US</dc:language>
  <cp:lastModifiedBy>User</cp:lastModifiedBy>
  <cp:lastPrinted>2014-12-09T11:11:00Z</cp:lastPrinted>
  <dcterms:modified xsi:type="dcterms:W3CDTF">2017-12-12T12:56:00Z</dcterms:modified>
  <cp:revision>3</cp:revision>
  <dc:subject/>
  <dc:title>無樂不作</dc:title>
</cp:coreProperties>
</file>